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отоотчет «Помощь бездомному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-ский Игорь Викторович, 27 лет, трофическая язва обеих ног, опарыш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2468880" cy="3759200"/>
            <wp:effectExtent l="0" t="0" r="0" b="0"/>
            <wp:wrapSquare wrapText="bothSides"/>
            <wp:docPr id="1" name="FotootchetTambov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otchetTambov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горь с друзьями на улице: так начинается каждое утр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6985" cy="2505075"/>
            <wp:effectExtent l="0" t="0" r="0" b="0"/>
            <wp:docPr id="2" name="FotootchetTambov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otchetTambov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2065" cy="2808605"/>
            <wp:effectExtent l="0" t="0" r="0" b="0"/>
            <wp:docPr id="3" name="FotootchetTambov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tootchetTambov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оездка в нашу больниц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5880" cy="2571750"/>
            <wp:effectExtent l="0" t="0" r="0" b="0"/>
            <wp:docPr id="4" name="FotootchetTambov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tootchetTambov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оспитализац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885" cy="3086735"/>
            <wp:effectExtent l="0" t="0" r="0" b="0"/>
            <wp:docPr id="5" name="FotootchetTambov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tootchetTambov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912620" cy="1942465"/>
            <wp:effectExtent l="0" t="0" r="0" b="0"/>
            <wp:wrapSquare wrapText="bothSides"/>
            <wp:docPr id="6" name="FotootchetTambovski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tootchetTambovski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9275</wp:posOffset>
                </wp:positionH>
                <wp:positionV relativeFrom="paragraph">
                  <wp:posOffset>1640840</wp:posOffset>
                </wp:positionV>
                <wp:extent cx="1943100" cy="1143000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5pt,129.2pt" to="109.7pt,21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49375</wp:posOffset>
                </wp:positionH>
                <wp:positionV relativeFrom="paragraph">
                  <wp:posOffset>2669540</wp:posOffset>
                </wp:positionV>
                <wp:extent cx="3200400" cy="228600"/>
                <wp:effectExtent l="635" t="5080" r="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25pt,210.2pt" to="145.7pt,2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79930" cy="2971165"/>
            <wp:effectExtent l="0" t="0" r="0" b="0"/>
            <wp:docPr id="9" name="FotootchetTambovski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otootchetTambovski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3775</wp:posOffset>
                </wp:positionH>
                <wp:positionV relativeFrom="paragraph">
                  <wp:posOffset>2171700</wp:posOffset>
                </wp:positionV>
                <wp:extent cx="2743200" cy="800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т мы и в больнице №5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 – черв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А это – их раб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171pt;mso-position-vertical-relative:text;margin-left:-1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т мы и в больнице №5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то – черви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А это – их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3137535"/>
            <wp:effectExtent l="0" t="0" r="0" b="0"/>
            <wp:docPr id="11" name="FotootchetTambovski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otootchetTambovski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анитарную обработку мы прошли, а в госпитализации нам отказали.</w:t>
      </w:r>
    </w:p>
    <w:p>
      <w:pPr>
        <w:pStyle w:val="Normal"/>
        <w:rPr/>
      </w:pPr>
      <w:r>
        <w:rPr/>
        <w:t>Итог: наша комиссия прекращает работу в 51 ГКБ, а Игорь на такси возвращается на Тульску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99360" cy="3313430"/>
            <wp:effectExtent l="0" t="0" r="0" b="0"/>
            <wp:docPr id="12" name="FotootchetTambovski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otootchetTambovski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543300" cy="3314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785" cy="2544445"/>
                                  <wp:effectExtent l="0" t="0" r="0" b="0"/>
                                  <wp:docPr id="14" name="FotootchetTambovski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FotootchetTambovski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785" cy="254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дующий день: отвезли Игоря домой в Московскую обл., где он имеет комнату в коммунальной квартире. Проводим перевязку: опять запах и черв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1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9785" cy="2544445"/>
                            <wp:effectExtent l="0" t="0" r="0" b="0"/>
                            <wp:docPr id="15" name="FotootchetTambovski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FotootchetTambovski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785" cy="254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едующий день: отвезли Игоря домой в Московскую обл., где он имеет комнату в коммунальной квартире. Проводим перевязку: опять запах и чер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1260" cy="2132965"/>
            <wp:effectExtent l="0" t="0" r="0" b="0"/>
            <wp:docPr id="16" name="FotootchetTambovski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otootchetTambovski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603625" cy="2127250"/>
            <wp:effectExtent l="0" t="0" r="0" b="0"/>
            <wp:docPr id="17" name="FotootchetTambovski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otootchetTambovski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725" cy="2339975"/>
            <wp:effectExtent l="0" t="0" r="0" b="0"/>
            <wp:docPr id="18" name="FotootchetTambovski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otootchetTambovski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2040" cy="2410460"/>
            <wp:effectExtent l="0" t="0" r="0" b="0"/>
            <wp:docPr id="19" name="FotootchetTambovski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otootchetTambovski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та практически завершена. Можно и перекусить. Сейчас Игорь проживает в своей комнате и лечится. Соседи относятся к нему с состраданием. 1-2 раза в неделю наша бригада выезжает к Игорю для оказания медицинской помощ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9:53:00Z</dcterms:created>
  <dc:creator>Частное лицо</dc:creator>
  <dc:description/>
  <dc:language>en-US</dc:language>
  <cp:lastModifiedBy>Частное лицо</cp:lastModifiedBy>
  <dcterms:modified xsi:type="dcterms:W3CDTF">2004-12-25T20:53:00Z</dcterms:modified>
  <cp:revision>1</cp:revision>
  <dc:subject/>
  <dc:title>Фотоотчет «Помощь бездомному»</dc:title>
</cp:coreProperties>
</file>